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MA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ps channel numbers of midi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ds a binar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aps channel numbers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rites a binar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rlier program midi2gm can map channels but does oth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gm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only maps channel numbers and copies the rest of the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non-general-midi 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EXE.........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DOC.........this file, showing usage of MIDI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..........header fil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CPP..........source cod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CPP.........c++ source code for modify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MAK.........make file f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CFG.........compiler options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P.PRJ.........compiler project for Borland (tm) 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DIMAP.EXE is required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 (c) 1996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DIMAP.  Thus, you may NOT sell or bundle MIDIMA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MAP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AP was designed to handle 100% 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ser was tested with 600 different midi files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say if each 100% midi compatible midi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ive no guarantees of the results, especially with no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idi file that you think to be 100% compatibl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orrectly converted, please send a sampl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gler@ihm.tu-graz.ac.a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MAP at your own risk.  Anything you do with MIDIMAP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oftware, hardware, company, or business by running MID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MAP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MIDIMAP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ources with your C++ compiler (e.g. GNU Compiler g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+ -o MIDIMAP MIDIMAP.cpp midii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IDI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IDI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usage tex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MAP [-q][-mapchannel #[-#] #] input.mid outpu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 brackets [...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DIMAP allows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</w:t>
        <w:tab/>
        <w:t>get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be quiet,  program does not sh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pchannel #[-#] #  map all channel dependent commands from channels #-# to chann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irst #-# (1-16) are source, second # (1-16) is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xpect that MIDIMAP will produc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! MIDI allows to encode its commands in different way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ing the semantic of the notes (It is allowed to 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file by ommiting redunant command bytes, but it is no du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MAP only compresses note on/off command bytes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p drum channel from extended midi to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MAP -map 16 10 original.mid copy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p a list of drum channels used on channels 10-16 to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MAP -map 10-16 10 original.mid copy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Use miditrk (see [8]) to show the available track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